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rPr>
      </w:pPr>
      <w:r>
        <w:rPr>
          <w:b/>
        </w:rPr>
        <w:t>The London School in Bishkek</w:t>
      </w:r>
    </w:p>
    <w:p>
      <w:pPr>
        <w:pStyle w:val="Normal"/>
        <w:rPr/>
      </w:pPr>
      <w:r>
        <w:rPr/>
        <w:t>I worked here in 2006 and 2007 and I have to say it’s a pretty decent place to work, for native teachers anyway. Add to this the fact that salaries have risen recently to about the same levels people expect to earn in the considerably more expensive Almaty across the border and it makes it a school even easier to recommend.</w:t>
      </w:r>
    </w:p>
    <w:p>
      <w:pPr>
        <w:pStyle w:val="Normal"/>
        <w:rPr/>
      </w:pPr>
      <w:r>
        <w:rPr/>
        <w:t>The timetable was always very agreeable, with four teaching days a week, usually not involving split shifts. I generally worked from 2:20 to 8:20 which is a long stint but such fun you don’t notice the time so much.</w:t>
      </w:r>
    </w:p>
    <w:p>
      <w:pPr>
        <w:pStyle w:val="Normal"/>
        <w:rPr/>
      </w:pPr>
      <w:r>
        <w:rPr/>
        <w:t>Classes were general English of all levels, most of the students were in their late teens or early 20s, with a few others either side. From keeping in touch with a few people I believe it to be very much the same today.</w:t>
      </w:r>
    </w:p>
    <w:p>
      <w:pPr>
        <w:pStyle w:val="Normal"/>
        <w:rPr/>
      </w:pPr>
      <w:r>
        <w:rPr/>
        <w:t>Teachers during my time there were given total freedom as to the courses and the books, and we resisted moves to a standardised course even though retrospectively I think some norms might have been in the students’ interests. But it was great, we could use whichever book we liked and could supplement as far as we wanted, provided the students were happy and they (and we) felt that they were learning.</w:t>
      </w:r>
    </w:p>
    <w:p>
      <w:pPr>
        <w:pStyle w:val="Normal"/>
        <w:rPr/>
      </w:pPr>
      <w:r>
        <w:rPr/>
        <w:t>Wednesdays were usually off, but once a month native teachers host Talking Club, which are one hour conversation classes split into three levels. Wednesdays were far more relaxing when you weren’t on this duty but that’s not to knock it, it was as much fun as the regular classes and a great way to get to know the students from the whole school.</w:t>
      </w:r>
    </w:p>
    <w:p>
      <w:pPr>
        <w:pStyle w:val="Normal"/>
        <w:rPr/>
      </w:pPr>
      <w:r>
        <w:rPr/>
        <w:t>Bishkek is also a pretty good place and I am planning to visit again, but it wouldn’t be for everybody. It depends what you’re into. If you’re considering an application to this school check Kyrgyzstan out online, it’s paradise for the right person but would be a shock to many. I was the right person for 6 months, later on it lost its appeal, and that and a series of personal disappointments led me to the door. I don’t regret leaving but it was an amazing year, working for a well organised school in a place which offers so much.</w:t>
      </w:r>
    </w:p>
    <w:p>
      <w:pPr>
        <w:pStyle w:val="Normal"/>
        <w:rPr/>
      </w:pPr>
      <w:r>
        <w:rPr/>
        <w:t>Accommodation was provided free by the school and is basic in some ways but spacious and comfortable. Warm in winter, cool in the sweltering summer heat. They also provide a cleaner who does an excellent job very cheaply.</w:t>
      </w:r>
    </w:p>
    <w:p>
      <w:pPr>
        <w:pStyle w:val="Normal"/>
        <w:rPr/>
      </w:pPr>
      <w:r>
        <w:rPr/>
        <w:t>I learned to ski there too. The local slopes have some decent resorts although they are very basic and there are a few rocks on the piste. Not many but be careful. But the big advantage of skiing in Kyrgyzstan is that it costs so little. For transport to the slopes and back, ski hire and a day’s use of the ski lift, you’d expect to pay about $10.</w:t>
      </w:r>
    </w:p>
    <w:p>
      <w:pPr>
        <w:pStyle w:val="Normal"/>
        <w:rPr/>
      </w:pPr>
      <w:r>
        <w:rPr/>
        <w:t>And the students should get a mention too. Great fun and very bright. Mostly respectful, although boring lessons wouldn’t go down too well, keep it fresh.</w:t>
      </w:r>
    </w:p>
    <w:p>
      <w:pPr>
        <w:pStyle w:val="Normal"/>
        <w:widowControl/>
        <w:bidi w:val="0"/>
        <w:spacing w:lineRule="auto" w:line="276" w:before="0" w:after="200"/>
        <w:rPr/>
      </w:pPr>
      <w:r>
        <w:rPr/>
        <w:t>So all in all, if you feel led to this school in any way, follow the whim off the beaten track into the dream of Kyrgyzstan.</w:t>
      </w:r>
    </w:p>
    <w:sectPr>
      <w:footerReference w:type="default" r:id="rId2"/>
      <w:type w:val="nextPage"/>
      <w:pgSz w:orient="landscape" w:w="8419" w:h="11906"/>
      <w:pgMar w:left="1440" w:right="104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Chris Trickett January 2009</w:t>
      <w:tab/>
      <w:t xml:space="preserve">check out </w:t>
    </w:r>
    <w:hyperlink r:id="rId1">
      <w:r>
        <w:rPr>
          <w:rStyle w:val="InternetLink"/>
        </w:rPr>
        <w:t>www.tlsbi.com</w:t>
      </w:r>
    </w:hyperlink>
    <w:r>
      <w:rPr/>
      <w:t xml:space="preserve"> </w:t>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lsbi.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38:00Z</dcterms:created>
  <dc:creator>Chris Trickett</dc:creator>
  <dc:description/>
  <cp:keywords/>
  <dc:language>en-US</dc:language>
  <cp:lastModifiedBy>TicherRoom2</cp:lastModifiedBy>
  <dcterms:modified xsi:type="dcterms:W3CDTF">2009-01-30T05:57:00Z</dcterms:modified>
  <cp:revision>25</cp:revision>
  <dc:subject/>
  <dc:title/>
</cp:coreProperties>
</file>